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652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</w:t>
      </w:r>
      <w:r>
        <w:rPr>
          <w:b/>
          <w:sz w:val="28"/>
          <w:szCs w:val="28"/>
          <w:lang w:val="en-US" w:eastAsia="uk-UA"/>
        </w:rPr>
        <w:t>6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en-US" w:eastAsia="uk-UA"/>
        </w:rPr>
        <w:t>06</w:t>
      </w:r>
      <w:r>
        <w:rPr>
          <w:b/>
          <w:sz w:val="28"/>
          <w:szCs w:val="28"/>
          <w:lang w:eastAsia="uk-UA"/>
        </w:rPr>
        <w:t>.2019</w:t>
        <w:tab/>
        <w:tab/>
        <w:tab/>
        <w:tab/>
        <w:tab/>
        <w:t>Нетішин</w:t>
        <w:tab/>
        <w:tab/>
        <w:tab/>
        <w:tab/>
        <w:t xml:space="preserve">   № 29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Ільбицькій Тетяні Дмитрівні, яка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драцькому Андрію Юрійовичу, який проживає ..., одноразову матеріальну допомогу у зв’язку з важким матеріальним становищем, у сумі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шновій Олександрі Михайлівні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іваку Володимиру Степановичу, який проживає ..., одноразову матеріальну допомогу на лікування, у сумі 3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анченко Аліні Леонідівні, яка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Касянчуку Анатолію Володимировичу, який проживає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ергачову Євгену Олеговичу, який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антелюк Світлані Дмитрівні, яка проживає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Будизі Людмилі Іванівні, яка проживає ..., одноразову матеріальну допомогу на лікування, у сумі 2 тисячі гри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4. цього рішення виділити кошти управлінню соціального захисту населення виконавчого комітету міської ради та на виконання пунктів 1.5. - 1.9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6-06T08:03:00Z</cp:lastPrinted>
  <dcterms:modified xsi:type="dcterms:W3CDTF">2019-06-07T07:46:00Z</dcterms:modified>
  <cp:revision>55</cp:revision>
  <dc:subject/>
  <dc:title/>
</cp:coreProperties>
</file>